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n réalisateur à l’école : Jean-Louis Lav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mardi 4 décembre, on a terminé d’écrire deux scénarii. Le premier s’intitule : « L’amour est plus fort que tout », le deuxième : « Le triomphe de l’amour 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an-Louis Laval est venu aujourd’hui, dans notre classe, pour nous annoncer une bonne nouvelle ! Il a aimé notre travail d’écriture et nous a demandé de faire un choix pour que les CM1 puissent réaliser le film.</w:t>
      </w:r>
    </w:p>
    <w:p>
      <w:pPr>
        <w:pStyle w:val="Normal"/>
        <w:spacing w:lineRule="auto" w:line="360"/>
        <w:rPr/>
      </w:pPr>
      <w:r>
        <w:rPr/>
        <w:t>Nous avons voté et le scénario retenu est « Le triomphe de l’amour »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cénario n°1 : « L'amour est plus fort que tout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itant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C'est l'histoire d'une super héroïne qui s'appelle Élisa. Elle a huit ans. Elle est grande avec des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cheveux blonds et des yeux verts. 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ée Élisa qui vient à côté du récita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isa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Comme ma mère. Je suis en CE2, j’ai du caractère mais je suis très gentille. 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itant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Le problème c'est que deux garçons de son école de Bazoches-les-Gallerandes, François et Yoann,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l'aiment et ils n'arrêtent pas de se chamailler pour avoir son coeur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ée François et Yoann qui se mettent de chaque côté d’Élisa. Ils ont les cheveux en bataille et l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êtements de traver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itant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Pour la charmer, ils se bagarrent pour savoir qui est le plus fort mais ils finissent avec des bosses,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des vêtements déchirés, des bleus partout et les lunettes cassées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isa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 Je déteste la violence et je les trouve bêtes et trop laids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 la cour de l’école François et Yoan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çois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Pile tu gagnes, face c’est moi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ann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OK et le perdant arrête de draguer Élisa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çois lance la pièce mais elle tombe dans la bouche d'égout. Élisa éclate de rire. Les 2 garçons 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rde s’éloigner penaud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ann vole de l’argent à ses parents pour pouvoir inviter Elisa au ciné-mobile. Mais ses parents s’en aperçoivent et ils décident de le punir de sorti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çois donne un papier à Élisa. Elle le li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çois inquiet s’éloigne mais Élisa le rattrap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isa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 François ton poème est magnifique ! 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alibri" w:ascii="Calibri" w:hAnsi="Calibri"/>
              </w:rPr>
              <w:t>Elle lui prend la main et s’éloignent sous le regard triste de Yoann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énario n°2 : « LE TRIOMPHE DE L’AMOUR 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itant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C'est l'histoire de Sandrine et de Pierre, qui sont amis depuis la maternelle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ine et Pierre rejoignent le récita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ine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J’adore jouer avec les garçons. Je fais du foot et je ne porte que des pantalons et des baskets. Je suis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amoureuse de Pierre mais chut c’est un secret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itant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Un jour, une nouvelle élève Lola, arrive à l'école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la rejoint le group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Dès que j’ai vu Lola j’en suis tombé amoureux. Elle est trop belle, trop intelligente, trop tout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la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Mais je suis allergique aux arachides pfff !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itant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Le problème c'est que Pierre oublie Sandrine. Elle pleure beaucoup et Pierre ne vient pas la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consoler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ine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Il regarde beaucoup la nouvelle, il ne serait pas amoureux d'elle ? Grrr je suis jalouse j’ai envie de le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taper. Mais je ne peux pas me battre avec mon amoureux. Par contre je vais me venger d’elle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ine dans la cour vient voir Lola et Pierre. Elle lui offre un biscui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la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C’est gentil. Merci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Tu n’en as pas un pour moi ? 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ine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Oh désolé c’était mon dernier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la qui s’apprêtait à le manger l’offre à Pierre sous le regard noir de Sandrin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Trop bon ton gâteau aux noix !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ine traverse la cour. Elle porte une robe, s’est maquillée et a des rubans dans ses cheveux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 passe devant Pierre et Lola qui est habillée avec des vêtements de spor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Habillée comme ça tu vas pas pouvoir jouer au foot avec nous. Dommage !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ine est rageuse ! Elle enlève ses rubans et défait son maquillage du revers de la mai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garçon s’approche d’el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garçon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Ne fais pas ça ! Je te trouve très jolie tu sais. Mieux qu’en garçon manqué 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ine lui souri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citant 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« Sandrine tombe amoureuse à son tour et comprend maintenant que Pierre a aussi le droit d'être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</w:rPr>
            </w:pPr>
            <w:r>
              <w:rPr>
                <w:rFonts w:cs="Calibri-Italic" w:ascii="Calibri-Italic" w:hAnsi="Calibri-Italic"/>
                <w:i/>
                <w:iCs/>
              </w:rPr>
              <w:t>amoureux. C'est l'amour qui triomphe ».</w:t>
            </w:r>
          </w:p>
          <w:p>
            <w:pPr>
              <w:pStyle w:val="Normal"/>
              <w:spacing w:lineRule="auto" w:line="360"/>
              <w:rPr>
                <w:rFonts w:ascii="Calibri-Italic" w:hAnsi="Calibri-Italic" w:cs="Calibri-Italic"/>
                <w:i/>
                <w:i/>
                <w:iCs/>
                <w:sz w:val="28"/>
                <w:szCs w:val="28"/>
              </w:rPr>
            </w:pPr>
            <w:r>
              <w:rPr>
                <w:rFonts w:cs="Calibri-Italic" w:ascii="Calibri-Italic" w:hAnsi="Calibri-Italic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09:00Z</dcterms:created>
  <dc:creator>BENIZIO Claude</dc:creator>
  <dc:description/>
  <cp:keywords/>
  <dc:language>en-US</dc:language>
  <cp:lastModifiedBy>BENIZIO Claude</cp:lastModifiedBy>
  <cp:lastPrinted>2018-03-12T12:38:00Z</cp:lastPrinted>
  <dcterms:modified xsi:type="dcterms:W3CDTF">2018-12-04T16:09:00Z</dcterms:modified>
  <cp:revision>2</cp:revision>
  <dc:subject/>
  <dc:title>Un réalisateur à l’école : Jean-Louis Laval</dc:title>
</cp:coreProperties>
</file>