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LIERS SCIENTIFIQUES   « De la Terre à l’Univers »               CE1 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elier « Les phases de la lune » </w:t>
      </w:r>
    </w:p>
    <w:p>
      <w:pPr>
        <w:pStyle w:val="Normal"/>
        <w:rPr/>
      </w:pPr>
      <w:r>
        <w:rPr/>
        <w:t>La lune tourne autour du soleil. On voit la lune dans le ciel parce qu’elle est éclairée par le soleil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610235</wp:posOffset>
                </wp:positionV>
                <wp:extent cx="1257300" cy="1257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417.6pt;margin-top:48.05pt;width:98.95pt;height:98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524635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0.05pt" to="426.55pt,1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7532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8.05pt" to="201.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163893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yellow" stroked="t" o:allowincell="f" style="position:absolute;margin-left:354.6pt;margin-top:129.05pt;width:8.95pt;height:17.95pt;mso-wrap-style:none;v-text-anchor:middle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1638935</wp:posOffset>
                </wp:positionV>
                <wp:extent cx="114300" cy="2286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45.6pt;margin-top:129.05pt;width:8.95pt;height:17.95pt;mso-wrap-style:none;v-text-anchor:middle;rotation:180" type="_x0000_t13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181735</wp:posOffset>
                </wp:positionV>
                <wp:extent cx="2628900" cy="68580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3.05pt" to="426.55pt,14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61023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6pt;margin-top:48.05pt;width:8.95pt;height:17.95pt;mso-wrap-style:none;v-text-anchor:middle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610235</wp:posOffset>
                </wp:positionV>
                <wp:extent cx="114300" cy="2286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flowChartDelay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92.6pt;margin-top:48.05pt;width:8.95pt;height:17.95pt;mso-wrap-style:none;v-text-anchor:middle;rotation:180" type="_x0000_t13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724535</wp:posOffset>
                </wp:positionV>
                <wp:extent cx="2628900" cy="228600"/>
                <wp:effectExtent l="635" t="3175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7.05pt" to="426.55pt,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1920" cy="39014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975</wp:posOffset>
                </wp:positionH>
                <wp:positionV relativeFrom="paragraph">
                  <wp:posOffset>1062990</wp:posOffset>
                </wp:positionV>
                <wp:extent cx="580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83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1748790</wp:posOffset>
                </wp:positionV>
                <wp:extent cx="4660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137.7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48790</wp:posOffset>
                </wp:positionV>
                <wp:extent cx="4660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.7pt;mso-wrap-distance-left:9.05pt;mso-wrap-distance-right:9.05pt;mso-wrap-distance-top:0pt;mso-wrap-distance-bottom:0pt;margin-top:137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148590</wp:posOffset>
                </wp:positionV>
                <wp:extent cx="694690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5pt;mso-wrap-distance-left:9.05pt;mso-wrap-distance-right:9.05pt;mso-wrap-distance-top:0pt;mso-wrap-distance-bottom:0pt;margin-top:11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3275</wp:posOffset>
                </wp:positionH>
                <wp:positionV relativeFrom="paragraph">
                  <wp:posOffset>1977390</wp:posOffset>
                </wp:positionV>
                <wp:extent cx="694690" cy="2978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5pt;mso-wrap-distance-left:9.05pt;mso-wrap-distance-right:9.05pt;mso-wrap-distance-top:0pt;mso-wrap-distance-bottom:0pt;margin-top:155.7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telier « Le système solaire ».  Le nom des planètes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485900" cy="2200910"/>
                <wp:effectExtent l="0" t="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260.95pt,187.6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FF0000"/>
        </w:rPr>
        <w:t>Mars (planète rouge)</w:t>
      </w:r>
      <w:r>
        <w:rPr>
          <w:b/>
          <w:color w:val="0000FF"/>
          <w:sz w:val="28"/>
          <w:szCs w:val="28"/>
        </w:rPr>
        <w:t xml:space="preserve">  Terre</w:t>
      </w:r>
      <w:r>
        <w:rPr>
          <w:b/>
          <w:color w:val="0000FF"/>
        </w:rPr>
        <w:t xml:space="preserve"> (planète bleue)</w:t>
      </w:r>
      <w:r>
        <w:rPr>
          <w:b/>
          <w:sz w:val="28"/>
          <w:szCs w:val="28"/>
        </w:rPr>
        <w:t xml:space="preserve">          </w:t>
      </w:r>
      <w:r>
        <w:rPr/>
        <w:t xml:space="preserve">Vénus   Mercure         </w:t>
      </w:r>
      <w:r>
        <w:rPr>
          <w:b/>
          <w:color w:val="FF9900"/>
        </w:rPr>
        <w:t>SOLEI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628900" cy="2171700"/>
                <wp:effectExtent l="635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242.95pt,171.5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2286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2171700"/>
                <wp:effectExtent l="2603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1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685800" cy="2171700"/>
                <wp:effectExtent l="13970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377.95pt,178.2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64410</wp:posOffset>
                </wp:positionV>
                <wp:extent cx="228600" cy="1600200"/>
                <wp:effectExtent l="2730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8.3pt" to="179.95pt,30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035810</wp:posOffset>
                </wp:positionV>
                <wp:extent cx="228600" cy="1828800"/>
                <wp:effectExtent l="2857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pt" to="116.95pt,30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21510</wp:posOffset>
                </wp:positionV>
                <wp:extent cx="685800" cy="1943100"/>
                <wp:effectExtent l="5080" t="1905" r="1079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1.3pt" to="62.95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07210</wp:posOffset>
                </wp:positionV>
                <wp:extent cx="342900" cy="2057400"/>
                <wp:effectExtent l="5080" t="127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2.3pt" to="-0.05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1920" cy="39014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7580630</wp:posOffset>
                </wp:positionV>
                <wp:extent cx="114300" cy="685800"/>
                <wp:effectExtent l="5080" t="635" r="254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96.9pt" to="197.95pt,-5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ptune Uranus Saturne           Jupiter</w:t>
      </w:r>
    </w:p>
    <w:p>
      <w:pPr>
        <w:pStyle w:val="Normal"/>
        <w:rPr/>
      </w:pPr>
      <w:r>
        <w:rPr/>
        <w:t>L’atelier « L’atlas des planètes» </w:t>
      </w:r>
    </w:p>
    <w:p>
      <w:pPr>
        <w:pStyle w:val="Normal"/>
        <w:rPr/>
      </w:pPr>
      <w:r>
        <w:rPr/>
        <w:t>Il y a un satellite naturel qui tourne autour de la Terre : la LUNE</w:t>
      </w:r>
    </w:p>
    <w:p>
      <w:pPr>
        <w:pStyle w:val="Normal"/>
        <w:rPr/>
      </w:pPr>
      <w:r>
        <w:rPr/>
        <w:t>La température moyenne de surface sur la Terre est de 14°.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elier « Le jour, la nuit, les éclipses »</w:t>
      </w:r>
    </w:p>
    <w:p>
      <w:pPr>
        <w:pStyle w:val="Normal"/>
        <w:rPr/>
      </w:pPr>
      <w:r>
        <w:rPr/>
        <w:t>Dans quelle direction le soleil se lève-t-il ? à l’Est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’atelier « Le jour, la nuit, les saisons» 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a lampe représente le soleil. La Terre tourne autour en 1 année ( = 365 ou 366 jours)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’atelier « Couleurs et températures des étoiles » 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es étoiles les plus chaudes sont bleues et les plus froides sont rouges. C‘est le contraire de la couleur de nos robinets d’eau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Les ateliers « EXPERIENCES » </w:t>
      </w:r>
      <w:r>
        <w:rPr>
          <w:rFonts w:eastAsia="Wingdings" w:cs="Wingdings" w:ascii="Wingdings" w:hAnsi="Wingdings"/>
        </w:rPr>
        <w:t></w:t>
      </w:r>
      <w:r>
        <w:rPr/>
        <w:t xml:space="preserve"> La semaine 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 xml:space="preserve">Chaque jour porte un nom astronomique 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LUNDI = L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MARDI = M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MERCREDI = MER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JEUDI = JUPI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VENDREDI = VEN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SAMEDI = SATU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DIMANCHE = SOL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’atelier « Cassiopée »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C’est une constellation en forme de </w:t>
      </w:r>
      <w:r>
        <w:rPr>
          <w:b/>
          <w:sz w:val="32"/>
          <w:szCs w:val="32"/>
        </w:rPr>
        <w:t>w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L’atelier « Le puzzle de la lune »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Observer les différents « cratères », « montagnes » et « mers »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L’atelier « EXPERIENCES » </w:t>
      </w:r>
      <w:r>
        <w:rPr>
          <w:rFonts w:eastAsia="Wingdings" w:cs="Wingdings" w:ascii="Wingdings" w:hAnsi="Wingdings"/>
        </w:rPr>
        <w:t></w:t>
      </w:r>
      <w:r>
        <w:rPr/>
        <w:t xml:space="preserve"> Le jour et la nuit 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La Terre tourne sur elle même en 1 jour ( = 24 h)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Quand on est en face du soleil, on est dans la partie éclairée : il fait jour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Quand on est à l’opposé, on est dans la partie non éclairée, on ne voit plus le soleil : il fait nuit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5201920" cy="39014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BENIZIO Claude</dc:creator>
  <dc:description/>
  <cp:keywords/>
  <dc:language>en-US</dc:language>
  <cp:lastModifiedBy>BENIZIO Claude</cp:lastModifiedBy>
  <dcterms:modified xsi:type="dcterms:W3CDTF">2016-01-22T19:54:00Z</dcterms:modified>
  <cp:revision>6</cp:revision>
  <dc:subject/>
  <dc:title>ATELIERS SCIENTIFIQUES   « De la Terre à l’Univers »               CE1  2015/2016</dc:title>
</cp:coreProperties>
</file>