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4"/>
        <w:gridCol w:w="3992"/>
        <w:gridCol w:w="3119"/>
      </w:tblGrid>
      <w:tr>
        <w:trPr>
          <w:tblHeader w:val="true"/>
        </w:trPr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146810" cy="9537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Défi mathématiques</w:t>
            </w:r>
          </w:p>
          <w:p>
            <w:pPr>
              <w:pStyle w:val="Contenudetableau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CE2 n°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irconscription</w:t>
            </w:r>
          </w:p>
          <w:p>
            <w:pPr>
              <w:pStyle w:val="Contenudetableau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Orléans-Saran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>
          <w:tblHeader w:val="true"/>
          <w:trHeight w:val="451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Contenudetableau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Grandeurs et mesures </w:t>
            </w:r>
          </w:p>
        </w:tc>
      </w:tr>
    </w:tbl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trHeight w:val="3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Alice part de A vers B en même temps que son chien Zigzaou.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Dès qu’elle a fait 10 mètres, elle s’arrête et attend que Zigzaou aille en B et revienne vers elle.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Elle avance alors encore de 10 mètres avec Zigzaou et s’arrête en attendant à nouveau que Zigzaou aille en B et revienne vers elle. Etc…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Quelle sera la distance parcourue par Zigzaou  lorsqu’ Alice sera arrivée en B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1140" cy="189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250" t="30982" r="9393" b="39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114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é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</w:rPr>
      </w:pPr>
      <w:r>
        <w:rPr>
          <w:rFonts w:cs="Georgia" w:ascii="Georgia" w:hAnsi="Georgia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</w:rPr>
      </w:pPr>
      <w:r>
        <w:rPr>
          <w:rFonts w:cs="Georgia" w:ascii="Georgia" w:hAnsi="Georgia"/>
          <w:b/>
          <w:bCs/>
          <w:i/>
          <w:iCs/>
          <w:sz w:val="3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732155" cy="7620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Mozart est né en 1756. Il est mort à 35 ans. En quelle année est-il mort ? 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"/>
        <w:spacing w:before="0" w:after="0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0"/>
      </w:tblGrid>
      <w:tr>
        <w:trPr>
          <w:trHeight w:val="5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 PENSION POUR CHIENS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49935" cy="847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Helvetica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Times New Roman" w:cs="Helvetica" w:ascii="Calibri" w:hAnsi="Calibri"/>
                <w:b/>
                <w:sz w:val="22"/>
                <w:szCs w:val="22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Helvetica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Times New Roman" w:cs="Helvetica" w:ascii="Calibri" w:hAnsi="Calibri"/>
                <w:b/>
                <w:sz w:val="22"/>
                <w:szCs w:val="22"/>
                <w:lang w:eastAsia="fr-FR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 la pension «  à l’os à moelle », tous les chiens se trouvent dans la même cage.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n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rouve trois races différente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 : des bassets de 8 kg chacun, des caniches de 5 kg chacun et des pékinois de 3 kg chacun. Le poids total de tous les chiens est de 22 kg. 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bien de chiens de chaque race trouve-t-on dans cette cage ?</w:t>
            </w:r>
          </w:p>
          <w:p>
            <w:pPr>
              <w:pStyle w:val="Normal"/>
              <w:jc w:val="center"/>
              <w:rPr/>
            </w:pPr>
            <w:r>
              <w:rPr/>
              <w:t>Ré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7"/>
      <w:type w:val="nextPage"/>
      <w:pgSz w:w="11906" w:h="16838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orgia" w:hAnsi="Georgia" w:cs="Georgia"/>
        <w:b/>
        <w:b/>
        <w:bCs/>
        <w:i/>
        <w:i/>
        <w:iCs/>
      </w:rPr>
    </w:pPr>
    <w:r>
      <w:rPr>
        <w:rFonts w:cs="Georgia" w:ascii="Georgia" w:hAnsi="Georgia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Comic Sans MS" w:hAnsi="Comic Sans MS" w:eastAsia="Times New Roman" w:cs="Comic Sans MS"/>
      <w:i/>
      <w:iCs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Comic Sans MS" w:hAnsi="Comic Sans MS" w:eastAsia="Times New Roman" w:cs="Comic Sans MS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090" w:leader="none"/>
      </w:tabs>
      <w:outlineLvl w:val="2"/>
    </w:pPr>
    <w:rPr>
      <w:rFonts w:ascii="Georgia" w:hAnsi="Georgia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i/>
      <w:i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linuxette.org/wp-content/uploads/2008/05/mozartpg.jpg" TargetMode="External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27:00Z</dcterms:created>
  <dc:creator>IA76 MEN</dc:creator>
  <dc:description/>
  <cp:keywords/>
  <dc:language>en-US</dc:language>
  <cp:lastModifiedBy>BENIZIO Claude</cp:lastModifiedBy>
  <cp:lastPrinted>2012-02-10T16:41:00Z</cp:lastPrinted>
  <dcterms:modified xsi:type="dcterms:W3CDTF">2020-03-15T11:27:00Z</dcterms:modified>
  <cp:revision>2</cp:revision>
  <dc:subject/>
  <dc:title> </dc:title>
</cp:coreProperties>
</file>