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valuation d'histoire – Connaître et comprendre les évènements qui concernent la guerre de 14-18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/ Quelles sont les causes et les éléments déclencheurs de la première guerre mondiale ?  (3 indications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/ Quels sont les pays en guerre 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/ Quand la guerre est-elle déclarée, par qui et à qui ?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/ Dans quel état d'esprit sont les soldats mobilisés ?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/ En 1915, les Allemands envahissent la Belgique pour atteindre la France : comment s'appelle cette première phase de la guerre ?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/ A partir de 1915, les armées n'avancent plus : comment appelle-t-on cette seconde phase de la guerre ? 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/ Que font les soldats pour s'abriter ?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/ Quelles sont leurs conditions de vie durant cette période ? (Donne au moins trois exemples pour illustrer ta réponse).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/ Quelle longue bataille s'est déroulée de février à novembre 1916 ?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/ Comment sont appelés les soldats de cette guerre ?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8"/>
          <w:szCs w:val="28"/>
        </w:rPr>
        <w:t xml:space="preserve">11/ Quel pays se retire du conflit en 1917 ?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8"/>
          <w:szCs w:val="28"/>
        </w:rPr>
        <w:t>12/ Quel pays rejoint la France et ses alliés en 1917 ?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3/En 1917, après la défaite du Chemin des Dames (250 000 morts en 4 jours !), les soldats démoralisés se révoltent : comment appelle-t-on ces révoltes ?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8"/>
          <w:szCs w:val="28"/>
        </w:rPr>
        <w:t>14/ Qu'est-ce qui permet aux alliés de gagner la guerre (donne deux raisons) ?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8"/>
          <w:szCs w:val="28"/>
        </w:rPr>
        <w:t>15/ Quand est signé l'armistice ?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6/ Quelles sont les conséquences de cette guerre ? (Indique le nombre global de morts, deux conséquences négatives).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/ Quels progrès a aussi apportés cette guerre ? (Indique deux exemples).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8/ Qui est jugée responsable de la guerre et de ses conséquences ?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9/ Que récupère la France à l'issue  du traité de paix ?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/ Donne le nom du traité de paix et la date de sa signature.</w:t>
      </w:r>
    </w:p>
    <w:sectPr>
      <w:footerReference w:type="default" r:id="rId2"/>
      <w:type w:val="nextPage"/>
      <w:pgSz w:w="11906" w:h="16838"/>
      <w:pgMar w:left="720" w:right="255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  <w:tab w:val="left" w:pos="7020" w:leader="none"/>
      </w:tabs>
      <w:ind w:right="23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6:06:00Z</dcterms:created>
  <dc:creator>COURTES</dc:creator>
  <dc:description/>
  <cp:keywords/>
  <dc:language>en-US</dc:language>
  <cp:lastModifiedBy>COURTES DOMINIQUE</cp:lastModifiedBy>
  <cp:lastPrinted>2018-06-19T08:36:00Z</cp:lastPrinted>
  <dcterms:modified xsi:type="dcterms:W3CDTF">2020-04-03T15:35:00Z</dcterms:modified>
  <cp:revision>10</cp:revision>
  <dc:subject/>
  <dc:title>FICHE DE PREPARATION</dc:title>
</cp:coreProperties>
</file>