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Comment accorder le participe passé ? </w:t>
        <w:tab/>
        <w:tab/>
        <w:tab/>
        <w:t>O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Le participe passé du verbe </w:t>
      </w:r>
      <w:r>
        <w:rPr>
          <w:rFonts w:cs="Calibri" w:ascii="Calibri" w:hAnsi="Calibri"/>
          <w:b/>
          <w:color w:val="538135"/>
          <w:sz w:val="26"/>
          <w:szCs w:val="26"/>
          <w:u w:val="single"/>
        </w:rPr>
        <w:t>s'accorde comme un adjectif</w:t>
      </w:r>
      <w:r>
        <w:rPr>
          <w:rFonts w:cs="Calibri" w:ascii="Calibri" w:hAnsi="Calibri"/>
          <w:sz w:val="26"/>
          <w:szCs w:val="26"/>
        </w:rPr>
        <w:t xml:space="preserve"> avec un </w:t>
      </w:r>
      <w:r>
        <w:rPr>
          <w:rFonts w:cs="Calibri" w:ascii="Calibri" w:hAnsi="Calibri"/>
          <w:b/>
          <w:color w:val="538135"/>
          <w:sz w:val="26"/>
          <w:szCs w:val="26"/>
          <w:u w:val="single"/>
        </w:rPr>
        <w:t>"s" au pluriel</w:t>
      </w:r>
      <w:r>
        <w:rPr>
          <w:rFonts w:cs="Calibri" w:ascii="Calibri" w:hAnsi="Calibri"/>
          <w:sz w:val="26"/>
          <w:szCs w:val="26"/>
        </w:rPr>
        <w:t xml:space="preserve">, un </w:t>
      </w:r>
      <w:r>
        <w:rPr>
          <w:rFonts w:cs="Calibri" w:ascii="Calibri" w:hAnsi="Calibri"/>
          <w:b/>
          <w:color w:val="538135"/>
          <w:sz w:val="26"/>
          <w:szCs w:val="26"/>
          <w:u w:val="single"/>
        </w:rPr>
        <w:t>"e" au féminin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Dans les temps composés, comme le passé composé, il </w:t>
      </w:r>
      <w:r>
        <w:rPr>
          <w:rFonts w:cs="Calibri" w:ascii="Calibri" w:hAnsi="Calibri"/>
          <w:b/>
          <w:color w:val="538135"/>
          <w:sz w:val="26"/>
          <w:szCs w:val="26"/>
          <w:u w:val="single"/>
        </w:rPr>
        <w:t>s'accorde toujours avec le sujet quand on utilise l'auxiliaire être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38135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538135"/>
          <w:sz w:val="28"/>
          <w:szCs w:val="28"/>
        </w:rPr>
        <w:t>Avec l'a</w:t>
      </w:r>
      <w:r>
        <w:rPr/>
        <w:t>uxiliaire ETRE – exemple avec le verbe PARTI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843"/>
        <w:gridCol w:w="1134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GU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émi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cul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U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éminin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cul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s so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r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rt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ê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r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rt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s s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rt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s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r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ballon 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ballons s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balle 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balles so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au pluriel pour pouvoir accorder au féminin il ne doit y avoir que des éléments féminins (des pommes sont tombées mais des pommes et un ananas sont tombé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6"/>
          <w:szCs w:val="26"/>
          <w:u w:val="single"/>
        </w:rPr>
      </w:pPr>
      <w:r>
        <w:rPr>
          <w:rFonts w:cs="Calibri" w:ascii="Calibri" w:hAnsi="Calibri"/>
          <w:b/>
          <w:color w:val="538135"/>
          <w:sz w:val="26"/>
          <w:szCs w:val="26"/>
          <w:u w:val="single"/>
        </w:rPr>
        <w:t>Il ne s'accorde jamais avec le sujet quand on utilise l'auxiliaire avoir.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Avec l'auxiliaire AVOIR – exemple avec le verbe RANGE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84"/>
        <w:gridCol w:w="1843"/>
        <w:gridCol w:w="1134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GU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émi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cul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U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éminin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cul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'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s avo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ave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s on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on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arçon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garçons on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fille 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filles on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Il est nécessaire de connaitre les participes passés des verb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60"/>
        <w:gridCol w:w="1417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e en –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r, ranger, lancer,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e en i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ir, grandir, dormir, sentir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es comme prendre, surprendre, reprendre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es comme entendre, tendre, vendre,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es comme boire, voir, devoir, voul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es comme peindre, éteindre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és /ée /é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s / ie / i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e / pri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s / ue /ues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te / eints / ei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pris / repris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ndu, tendu, vendu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 / vu / dû /vo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int, peinte, éteints…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existe d'autres participes passés, il faut les apprendre avec les conjugaisons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exemple : mourir : mort / apparaître : apparu /)</w:t>
      </w:r>
    </w:p>
    <w:sectPr>
      <w:type w:val="nextPage"/>
      <w:pgSz w:w="11906" w:h="16838"/>
      <w:pgMar w:left="720" w:right="2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9:00Z</dcterms:created>
  <dc:creator>courtes</dc:creator>
  <dc:description/>
  <cp:keywords/>
  <dc:language>en-US</dc:language>
  <cp:lastModifiedBy>COURTES DOMINIQUE</cp:lastModifiedBy>
  <dcterms:modified xsi:type="dcterms:W3CDTF">2020-04-22T15:01:00Z</dcterms:modified>
  <cp:revision>6</cp:revision>
  <dc:subject/>
  <dc:title>Chercher la cause :</dc:title>
</cp:coreProperties>
</file>