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</w:rPr>
      </w:pPr>
      <w:r>
        <w:rPr>
          <w:sz w:val="32"/>
        </w:rPr>
        <w:t>LA NATU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leur nous donne l’heu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arbres nous troubl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animaux sont beau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silence lance un ballon dans le v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herbe aime les verb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camping à une épi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euille n’a qu’un œ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beauté fait rê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jungle à une éping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moi, j’ai quoi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lavie 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2006_…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PAIX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J’aime la paix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’est le commencement d’une autre v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’aime la paix parce que personne ne la h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le est douce comme un doud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’aime la paix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’aime la pai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ut le monde peut faire la paix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monde serait meille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ssi joli qu’une fle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aix combat la guer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le en sort toujours gagn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us on croit en ell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us elle est f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rêtons la guerre ; vivons en pai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Manon R.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S LANGU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Tu parles angl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ça te pl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 parles allem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’est impressionn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 parles itali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c’est vraiment bi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parle franç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c’est parfait 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briel 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005-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br w:type="column"/>
      </w:r>
      <w:r>
        <w:rPr>
          <w:sz w:val="28"/>
        </w:rPr>
        <w:t>LA VIE ET LA MO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Quand c’est la v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faut dire ou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 si tu r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le te sour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 c’est la mo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 de remord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 vis enco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Ça vaut de l’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Alors profites-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est encore tem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ie est un trés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blie la mo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briel 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005-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/>
      </w:pPr>
      <w:r>
        <w:rPr>
          <w:rFonts w:eastAsia="Impact" w:cs="Impact" w:ascii="Impact" w:hAnsi="Impact"/>
        </w:rPr>
        <w:t xml:space="preserve">  </w:t>
      </w:r>
      <w:r>
        <w:rPr>
          <w:rFonts w:cs="Impact" w:ascii="Impact" w:hAnsi="Impact"/>
          <w:sz w:val="28"/>
        </w:rPr>
        <w:t>Le terrorisme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both"/>
        <w:rPr>
          <w:rFonts w:ascii="Impact" w:hAnsi="Impact" w:eastAsia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 </w:t>
      </w:r>
    </w:p>
    <w:p>
      <w:pPr>
        <w:pStyle w:val="Normal"/>
        <w:jc w:val="both"/>
        <w:rPr>
          <w:rFonts w:ascii="Impact" w:hAnsi="Impact" w:eastAsia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Ce sont les terroristes qui coupent les têtes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Avec leurs très grosses machettes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Ce sont les terroristes qui tuent dans la rue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Avec leurs mitrailles, leurs massues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Ce sont les terroristes qui sèment la terreur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Règlent leurs bombes pile à l’heure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  <w:sz w:val="28"/>
        </w:rPr>
        <w:t>Benjamin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44"/>
        </w:rPr>
        <w:t xml:space="preserve">        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>Mon villag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Mon beau village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A fait ses bagages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Il a disparu de mon paysage 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Oui je sais ce n’est pas banal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Mais sa disparition est normale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Car demain d’une heure matinale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me prépare pour le festiva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Et lundi je fais mes bagages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RENTRE DANS MON VILLAGE 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Evan B.                                                                                                    (2005-…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</w:t>
      </w:r>
      <w:r>
        <w:rPr>
          <w:b/>
          <w:bCs/>
          <w:sz w:val="32"/>
        </w:rPr>
        <w:t>Le voyage</w:t>
      </w:r>
      <w:r>
        <w:rPr>
          <w:sz w:val="32"/>
        </w:rPr>
        <w:t>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e vais à Paris pour rigole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Je vais à Rigolou pour voir les loups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Je vais à Rome pour visiter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e vais au Portugal voir un cheva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e vais au Japon voir les dragon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Je vais à l’école pour apprendre et pour coller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Je vais à la FIN pour terminer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Laury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(2.006-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Les Ami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and elle dit : c’est secr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e mange du cassoule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and on va au collèg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 marche dans la neig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Quand elle met ses chaussure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 fais de la coutu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and je mets mon vern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le mange un panier gar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and on va sur YouTub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 calcule des mètres cub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and elle sort ses vêtement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 regarde son rangemen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Quand on se fait confianc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’est sûr il y a de l’ambianc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and je prends l’ordinateu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le mange du pain, du beur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Lou-An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La ter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ns la terre il y a un ver de terre</w:t>
      </w:r>
    </w:p>
    <w:p>
      <w:pPr>
        <w:pStyle w:val="Normal"/>
        <w:rPr>
          <w:sz w:val="32"/>
        </w:rPr>
      </w:pPr>
      <w:r>
        <w:rPr>
          <w:sz w:val="32"/>
        </w:rPr>
        <w:t>Sur Terre il y a la mer</w:t>
      </w:r>
    </w:p>
    <w:p>
      <w:pPr>
        <w:pStyle w:val="Normal"/>
        <w:rPr>
          <w:sz w:val="32"/>
        </w:rPr>
      </w:pPr>
      <w:r>
        <w:rPr>
          <w:sz w:val="32"/>
        </w:rPr>
        <w:t>Vue du ciel la terre c’est bleu et ve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ns la terre il y a un cratère</w:t>
      </w:r>
    </w:p>
    <w:p>
      <w:pPr>
        <w:pStyle w:val="Normal"/>
        <w:rPr>
          <w:sz w:val="32"/>
        </w:rPr>
      </w:pPr>
      <w:r>
        <w:rPr>
          <w:sz w:val="32"/>
        </w:rPr>
        <w:t>Sur la Terre il y a de l’air</w:t>
      </w:r>
    </w:p>
    <w:p>
      <w:pPr>
        <w:pStyle w:val="Normal"/>
        <w:rPr>
          <w:sz w:val="32"/>
        </w:rPr>
      </w:pPr>
      <w:r>
        <w:rPr>
          <w:sz w:val="32"/>
        </w:rPr>
        <w:t>La terre fait partie de l’univ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ns la terre il y a des guerres</w:t>
      </w:r>
    </w:p>
    <w:p>
      <w:pPr>
        <w:pStyle w:val="Normal"/>
        <w:rPr>
          <w:sz w:val="32"/>
        </w:rPr>
      </w:pPr>
      <w:r>
        <w:rPr>
          <w:sz w:val="32"/>
        </w:rPr>
        <w:t>Sur la terre il y a des amis d’enfer</w:t>
      </w:r>
    </w:p>
    <w:p>
      <w:pPr>
        <w:pStyle w:val="Normal"/>
        <w:rPr>
          <w:sz w:val="32"/>
        </w:rPr>
      </w:pPr>
      <w:r>
        <w:rPr>
          <w:sz w:val="32"/>
        </w:rPr>
        <w:t>La terre elle nous est chè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ix 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C’était un villag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C’était un village dévasté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y avait beaucoup de blessé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in dans la main nous marchons en paix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 monde est petit et pourtan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Une vie merveilleuse nous atten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t néanmoins nous avons peu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is quelle est cette peur, cette angoiss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y a trop de gens sur la Ter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peu intelligents pour pens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autre chose qu’à la guer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Charlè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/>
          <w:bCs/>
          <w:sz w:val="36"/>
        </w:rPr>
        <w:t>Hier, aujourd’hui, demain</w:t>
      </w:r>
    </w:p>
    <w:p>
      <w:pPr>
        <w:pStyle w:val="Normal"/>
        <w:tabs>
          <w:tab w:val="clear" w:pos="708"/>
          <w:tab w:val="left" w:pos="2990" w:leader="none"/>
          <w:tab w:val="left" w:pos="753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>
          <w:sz w:val="36"/>
        </w:rPr>
      </w:pPr>
      <w:r>
        <w:rPr>
          <w:sz w:val="36"/>
        </w:rPr>
        <w:t>Hier, j’ai volé  une pomme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36"/>
        </w:rPr>
      </w:pPr>
      <w:r>
        <w:rPr>
          <w:sz w:val="36"/>
        </w:rPr>
        <w:t xml:space="preserve">J’ai bousculé au cinéma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36"/>
        </w:rPr>
      </w:pPr>
      <w:r>
        <w:rPr>
          <w:sz w:val="36"/>
        </w:rPr>
        <w:t>Un homme qui mangeait du pop corn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36"/>
        </w:rPr>
      </w:pPr>
      <w:r>
        <w:rPr>
          <w:sz w:val="36"/>
        </w:rPr>
        <w:t>Oui, je sais c’est illégal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36"/>
        </w:rPr>
      </w:pPr>
      <w:r>
        <w:rPr>
          <w:sz w:val="36"/>
        </w:rPr>
        <w:t>Aujourd’hui, je triche au foot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36"/>
        </w:rPr>
        <w:t>Je rackète des grands-mères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40"/>
        </w:rPr>
      </w:pPr>
      <w:r>
        <w:rPr>
          <w:sz w:val="40"/>
        </w:rPr>
        <w:t>Je casse des poutres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40"/>
        </w:rPr>
      </w:pPr>
      <w:r>
        <w:rPr>
          <w:sz w:val="40"/>
        </w:rPr>
        <w:t>Oui, je sais c’est illégal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40"/>
        </w:rPr>
        <w:t>Demain je ne ferai rien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40"/>
        </w:rPr>
        <w:t>Et cela sera légal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40"/>
        </w:rPr>
      </w:pPr>
      <w:r>
        <w:rPr>
          <w:sz w:val="40"/>
        </w:rPr>
        <w:t>Mathi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La natur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J’aime la natur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ur faire des promenad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’aime la natur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ur ramasser des salad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’aime la nature et fabriquer de la limonad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J’aime la nature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ur découvrir mon futu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aï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5:00Z</dcterms:created>
  <dc:creator>ec</dc:creator>
  <dc:description/>
  <cp:keywords/>
  <dc:language>en-US</dc:language>
  <cp:lastModifiedBy>COURTES DOMINIQUE</cp:lastModifiedBy>
  <dcterms:modified xsi:type="dcterms:W3CDTF">2016-04-30T05:47:00Z</dcterms:modified>
  <cp:revision>9</cp:revision>
  <dc:subject/>
  <dc:title>                                                                 LA NATUre</dc:title>
</cp:coreProperties>
</file>